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keepNext w:val="true"/>
        <w:keepLines/>
        <w:shd w:fill="auto" w:val="clear"/>
        <w:spacing w:lineRule="exact" w:line="380"/>
        <w:jc w:val="center"/>
        <w:rPr>
          <w:rFonts w:ascii="Bell MT" w:hAnsi="Bell MT" w:cs="Bell MT"/>
        </w:rPr>
      </w:pPr>
      <w:bookmarkStart w:id="0" w:name="bookmark0"/>
      <w:r>
        <w:rPr>
          <w:rFonts w:cs="Bell MT" w:ascii="Bell MT" w:hAnsi="Bell MT"/>
        </w:rPr>
        <w:t>L’arma social nelle mani di ragazzini</w:t>
      </w:r>
      <w:bookmarkEnd w:id="0"/>
    </w:p>
    <w:p>
      <w:pPr>
        <w:pStyle w:val="Corpodeltesto21"/>
        <w:shd w:fill="auto" w:val="clear"/>
        <w:jc w:val="lef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Corpodeltesto21"/>
        <w:shd w:fill="auto" w:val="clear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 xml:space="preserve">di Davide Rondoni </w:t>
      </w:r>
    </w:p>
    <w:p>
      <w:pPr>
        <w:pStyle w:val="Corpodeltesto21"/>
        <w:shd w:fill="auto" w:val="clear"/>
        <w:jc w:val="lef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Corpodeltesto21"/>
        <w:shd w:fill="auto" w:val="clea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Corpodeltesto21"/>
        <w:shd w:fill="auto" w:val="clear"/>
        <w:spacing w:before="0" w:after="120"/>
        <w:ind w:firstLine="709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Ragazzi e social, ragazzi e tecnologia. Si può dire qualcosa di non scontato in un momento in cui il sangue di una ragazzina di dieci anni (dopo troppi altri) è stato letteralmente legato alla morte dall’uso di queste cose? Si può dire qualcosa di non banale, risaputo, moralistico? Ci provo. </w:t>
      </w:r>
    </w:p>
    <w:p>
      <w:pPr>
        <w:pStyle w:val="Corpodeltesto21"/>
        <w:shd w:fill="auto" w:val="clear"/>
        <w:spacing w:before="0" w:after="120"/>
        <w:ind w:firstLine="709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Primo: il problema dei social e dei ragazzini sono gli adulti. E non solo perché li usano tanto, ma perché li hanno inventati per due motivi, guerra e mercato. Gli scopi e il boom della comunicazione sono in mano a poteri di adulti che sanno quale è lo scopo di tale tecnologia: il conflitto e i soldi. Tutti gli sviluppi principali della tecnologia sono dovuti a guerra e soldi, cioè a scopi perseguiti da adulti, che usano semmai l’intrattenimento dei ragazzini per raggiungere e rinforzare i loro scopi.</w:t>
      </w:r>
    </w:p>
    <w:p>
      <w:pPr>
        <w:pStyle w:val="Corpodeltesto21"/>
        <w:shd w:fill="auto" w:val="clear"/>
        <w:spacing w:before="0" w:after="120"/>
        <w:ind w:firstLine="709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Possibile che non riusciamo a prevedere un terremoto (un cane funziona meglio di ogni nostro apparecchio), ma si sono spesi valanghe di soldi per sviluppare tecnologie di comunicazione? Negli attuali conflitti e per il potere sui soldi servono di più le tecnologie che tracciano persone e i sistemi di controllo che una macchina per prevedere terremoti. Insomma, i ragazzini col telefono tra le mani eseguono inconsapevolmente un compito dato loro da adulti. Sono armati da loro. </w:t>
      </w:r>
    </w:p>
    <w:p>
      <w:pPr>
        <w:pStyle w:val="Corpodeltesto21"/>
        <w:shd w:fill="auto" w:val="clear"/>
        <w:spacing w:before="0" w:after="120"/>
        <w:ind w:firstLine="709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Secondo: la potenza dell’entertainment a basso o zero costo. Una società che insegna a evitare la verità e la fatica (con slogan che vanno dal sei politico al fai quel che ti senti, da: ogni desiderio è un diritto, a: il corpo è mio e ci faccio quel che mi pare) come può contrastare nei ragazzi un uso smodato di intrattenimento e la creazione di mondi illusori? Il tempo, fratello di fatica e verità, viene continuamente ammazzato. È la società dell’astrazione. I social in mano ai ragazzini realizzano i sogni ideologici dei loro genitori e nonni, che li vedono realizzati. E, tardi e ipocriti, inorridiscono. </w:t>
      </w:r>
    </w:p>
    <w:p>
      <w:pPr>
        <w:pStyle w:val="Corpodeltesto21"/>
        <w:shd w:fill="auto" w:val="clear"/>
        <w:spacing w:before="0" w:after="120"/>
        <w:ind w:firstLine="709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Corpodeltesto21"/>
        <w:shd w:fill="auto" w:val="clear"/>
        <w:spacing w:before="0" w:after="120"/>
        <w:ind w:firstLine="709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Corpodeltesto21"/>
        <w:shd w:fill="auto" w:val="clear"/>
        <w:spacing w:before="0" w:after="120"/>
        <w:ind w:firstLine="709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Corpodeltesto21"/>
        <w:shd w:fill="auto" w:val="clear"/>
        <w:spacing w:before="0" w:after="120"/>
        <w:rPr>
          <w:rFonts w:ascii="Bell MT" w:hAnsi="Bell MT" w:cs="Bell MT"/>
          <w:i/>
          <w:i/>
          <w:sz w:val="28"/>
        </w:rPr>
      </w:pPr>
      <w:r>
        <w:rPr>
          <w:rFonts w:cs="Bell MT" w:ascii="Bell MT" w:hAnsi="Bell MT"/>
          <w:i/>
          <w:sz w:val="28"/>
        </w:rPr>
        <w:t>Tratto da “La Nazione” – articolo del 25-1-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Titolo1">
    <w:name w:val="Titolo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3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0:00Z</dcterms:created>
  <dc:creator>Vittorio</dc:creator>
  <dc:description/>
  <dc:language>en-US</dc:language>
  <cp:lastModifiedBy>Vittorio</cp:lastModifiedBy>
  <dcterms:modified xsi:type="dcterms:W3CDTF">2021-03-03T12:57:00Z</dcterms:modified>
  <cp:revision>2</cp:revision>
  <dc:subject/>
  <dc:title/>
</cp:coreProperties>
</file>